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Comic Sans MS"/>
          <w:b/>
          <w:b/>
          <w:bCs/>
          <w:color w:val="000000"/>
          <w:sz w:val="20"/>
          <w:szCs w:val="20"/>
        </w:rPr>
      </w:pPr>
      <w:r>
        <w:rPr>
          <w:rFonts w:eastAsia="Times New Roman" w:cs="Comic Sans MS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omic Sans MS" w:ascii="Arial" w:hAnsi="Arial"/>
          <w:b/>
          <w:bCs/>
          <w:color w:val="000000"/>
          <w:sz w:val="20"/>
          <w:szCs w:val="20"/>
        </w:rPr>
        <w:t>L'I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STITUTO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BRUZZESE PER L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TORIA DELL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eastAsia="Times New Roman" w:cs="Arial" w:ascii="Arial" w:hAnsi="Arial"/>
          <w:b/>
          <w:bCs/>
          <w:sz w:val="18"/>
          <w:szCs w:val="18"/>
        </w:rPr>
        <w:t>ESISTENZA E DELL’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TAL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eastAsia="Times New Roman" w:cs="Arial" w:ascii="Arial" w:hAnsi="Arial"/>
          <w:b/>
          <w:bCs/>
          <w:sz w:val="18"/>
          <w:szCs w:val="18"/>
        </w:rPr>
        <w:t>ONTEMPORANE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CON IL PATROCINIO DELLA PRESIDENZA DEL CONSIGLIO</w:t>
      </w:r>
    </w:p>
    <w:p>
      <w:pPr>
        <w:pStyle w:val="Normal"/>
        <w:autoSpaceDE w:val="false"/>
        <w:jc w:val="center"/>
        <w:rPr>
          <w:rFonts w:ascii="Arial" w:hAnsi="Arial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resenta il convegno nazionale</w:t>
      </w:r>
    </w:p>
    <w:p>
      <w:pPr>
        <w:pStyle w:val="Normal"/>
        <w:autoSpaceDE w:val="false"/>
        <w:jc w:val="center"/>
        <w:rPr>
          <w:rFonts w:ascii="Arial" w:hAnsi="Arial" w:eastAsia="Times New Roman" w:cs="Comic Sans MS"/>
          <w:b/>
          <w:b/>
          <w:bCs/>
          <w:color w:val="000000"/>
          <w:sz w:val="36"/>
          <w:szCs w:val="36"/>
        </w:rPr>
      </w:pPr>
      <w:r>
        <w:rPr>
          <w:rFonts w:eastAsia="Times New Roman" w:cs="Comic Sans MS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eastAsia="Times New Roman" w:cs="Comic Sans MS"/>
          <w:b/>
          <w:b/>
          <w:bCs/>
          <w:color w:val="000000"/>
          <w:sz w:val="36"/>
          <w:szCs w:val="36"/>
        </w:rPr>
      </w:pPr>
      <w:r>
        <w:rPr>
          <w:rFonts w:eastAsia="Times New Roman" w:cs="Comic Sans MS" w:ascii="Arial" w:hAnsi="Arial"/>
          <w:b/>
          <w:bCs/>
          <w:color w:val="000000"/>
          <w:sz w:val="36"/>
          <w:szCs w:val="36"/>
        </w:rPr>
        <w:t>ARTIGIANI, DEMOCRAZIA E RISORGIMENTO</w:t>
      </w:r>
    </w:p>
    <w:p>
      <w:pPr>
        <w:pStyle w:val="TextBody"/>
        <w:spacing w:before="0" w:after="0"/>
        <w:jc w:val="center"/>
        <w:rPr>
          <w:rFonts w:ascii="Arial" w:hAnsi="Arial" w:eastAsia="Times New Roman" w:cs="Comic Sans MS"/>
          <w:b/>
          <w:b/>
          <w:bCs/>
          <w:color w:val="000000"/>
          <w:sz w:val="36"/>
          <w:szCs w:val="36"/>
        </w:rPr>
      </w:pPr>
      <w:r>
        <w:rPr>
          <w:rFonts w:eastAsia="Times New Roman" w:cs="Comic Sans MS" w:ascii="Arial" w:hAnsi="Arial"/>
          <w:b/>
          <w:bCs/>
          <w:color w:val="000000"/>
          <w:sz w:val="36"/>
          <w:szCs w:val="36"/>
        </w:rPr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L'Aquila 11 Giugno 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Aula magna I.I.S. “O.Colecchi” Via Acquasanta, 18, ore 10-19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artigiani che hanno fatto l'Italia, convegno nazionale a L'Aquila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Artigiani, democrazia e risorgimento: è questo il titolo del convegno nazionale organizzato dallo I.A.S.R.I.C., l' Istituto Abruzzese per la Storia della Resistenza e dell'Italia Contemporanea, sabato 11 giugno a L'Aquila, presso l'aula magna dell’ I.I.S. ''O. Colecchi'', con il patrocinio della Presidenza del Consiglio, e che si annuncia come un momento alto di riflessione e approfondimento con  l'ambizione di riscrivere in parte  la storia dell'unità d'Italia, demolendo consolidati pregiudizi e letture parzial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ra gli autorevoli i relatori ci saranno Marco Severini, dell'Università di Macerata, Eva Cecchinato, maggiore storica di Garibaldi, Antonello Biagini, insigne storico del risorgimento, Sergio Bugiardini, dell'Università di Urbino, l'aquilano Raffaele Colapietra.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'' L'intento - spiega lo storico Umberto Dante, presidente dello I.A.S.R.I.C. – è di sviluppare lo studio sul ruolo avuto dagli artigiani nella realizzazione dell'Unità, andando a ridiscutere la definizione troppe volte data per scontata, del risorgimento come fenomeno elitario, ad appannaggio dei ceti alti e intellettuali.''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L'Unità d'Italia, è la tesi sottesa ai vari interventi è che invece, gli artigiani, ovvero il popolo cittadino -  a differenza di quello rurale che rimase ai margini -  ebbero un ruolo determinante nel l'epopea risorgimentale e nella guerra di unificazione. Gli artigiani, ceto sociale irrequieto e vessato,  furono protagonisti nelle cospirazioni mazziniane, nelle cinque giornate di Milano, nella composizione delle guardie nazionali, nei tanti moti che esplosero, compreso quello dell'Aquila del 1841, a cui il convegno dedicherà particolare attenzione.  </w:t>
      </w:r>
    </w:p>
    <w:p>
      <w:pPr>
        <w:pStyle w:val="TextBody"/>
        <w:spacing w:before="0" w:after="0"/>
        <w:jc w:val="both"/>
        <w:rPr/>
      </w:pPr>
      <w:r>
        <w:rPr/>
        <w:t xml:space="preserve">La sessione mattutina del convegno -con  inizio alle ore 10- avrà un taglio più teorico; la sessione pomeridiana sarà dedicata invece all'illustrazione iconografia del tema trattato, ovvero l'artigiano protagonista nella rappresentazione fotografica ed artistica del Risorgiment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INFO: 3295731426  -  086264471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ROGRAMMA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Ore 10.00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Umberto Dante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I convitati di pietra del Risorgimento: gli artigiani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Eva Cecchinato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Artigiani in camicia rossa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Luciana Rocch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Artigiani e giovani a Grosseto nel processo risorgimentale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Piero Di Girolamo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Il meridionalismo antitaliano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Giorgio Tentarell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Gli artigiani tra borghesia, socialismo e anarchismo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Marco Severin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Giovani e borghesi: un'onda lunga nel processo risorgimentale.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Gilberto Marimpietr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Artigiani, notabili e borghesi nel moto aquilano del 1841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Riccardo Loll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Artigiani aquilani dal Risorgimento agli inizi del socialismo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i/>
          <w:iCs/>
          <w:color w:val="000000"/>
          <w:sz w:val="18"/>
          <w:szCs w:val="18"/>
        </w:rPr>
        <w:t>Ore 15.00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David Adacher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L’artigiano nella rappresentazione fotografica del Risorgimento e dell’Unità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Antonello Cesareo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"Vogliamo che si ritraggano operai, mendicanti, contadine, fioraie...".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L'Italia al lavoro nell'arte d'età risorgimentale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Jacopo Manna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Il venti giugno a Perugia: monumenti per l’identità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Sergio Bugiardin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Ceti popolari a Fermo nell’età risorgimentale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Enzo Fimian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Ceti popolari e voto nell’unificazione nazionale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Discussione</w:t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b/>
          <w:b/>
          <w:bCs/>
          <w:color w:val="000000"/>
          <w:sz w:val="18"/>
          <w:szCs w:val="18"/>
        </w:rPr>
      </w:pPr>
      <w:r>
        <w:rPr>
          <w:rFonts w:eastAsia="Times New Roman" w:cs="Comic Sans MS" w:ascii="Arial" w:hAnsi="Arial"/>
          <w:b/>
          <w:bCs/>
          <w:color w:val="000000"/>
          <w:sz w:val="18"/>
          <w:szCs w:val="18"/>
        </w:rPr>
        <w:t>Tavola rotonda finale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Andrea Carteny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Antonello Biagini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  <w:t>Raffaele Colapietra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18"/>
          <w:szCs w:val="18"/>
        </w:rPr>
      </w:pPr>
      <w:r>
        <w:rPr>
          <w:rFonts w:eastAsia="Times New Roman" w:cs="Comic Sans MS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22"/>
          <w:szCs w:val="22"/>
        </w:rPr>
      </w:pPr>
      <w:r>
        <w:rPr>
          <w:rFonts w:eastAsia="Times New Roman" w:cs="Comic Sans MS" w:ascii="Arial" w:hAnsi="Arial"/>
          <w:color w:val="000000"/>
          <w:sz w:val="22"/>
          <w:szCs w:val="22"/>
        </w:rPr>
        <w:t>L’Aquila, 11 giugno 2011</w:t>
      </w:r>
    </w:p>
    <w:p>
      <w:pPr>
        <w:pStyle w:val="Normal"/>
        <w:autoSpaceDE w:val="false"/>
        <w:rPr>
          <w:rFonts w:ascii="Arial" w:hAnsi="Arial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filippo tromba</dc:creator>
  <dc:description/>
  <cp:keywords/>
  <dc:language>en-US</dc:language>
  <cp:lastModifiedBy>Dante</cp:lastModifiedBy>
  <dcterms:modified xsi:type="dcterms:W3CDTF">2011-06-07T08:12:00Z</dcterms:modified>
  <cp:revision>2</cp:revision>
  <dc:subject/>
  <dc:title>L'IISTITUTO ABRUZZESE PER LA STORIA DELLA RESISTENZA E DELL’ITALIA CONTEMPORANEA</dc:title>
</cp:coreProperties>
</file>